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курсов по выбору 5, 6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подружиться с учебником по математике и не только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Г.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змерения и вычисления в пу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Г.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урс по биологии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ДИВИТЕЛЬНЫЙ МИР КЛЕТ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химии  «Школа для детективов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И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 русскому языку </w:t>
            </w:r>
            <w:r>
              <w:rPr>
                <w:b/>
                <w:bCs/>
                <w:sz w:val="24"/>
                <w:szCs w:val="24"/>
              </w:rPr>
              <w:t>«Занимательные приставки!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Е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ая газета  «Ми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ЮНОГО КОРРЕСПОНД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Л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 по истории</w:t>
              <w:br/>
              <w:t>«Средневековый рыцар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ер А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географиии «Путешествие в мир камн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географии «Добрянка: чем больше знаю, тем больше люблю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Е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итаем русские сказки на английском язы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ская Т.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рс   английского языка </w:t>
              <w:br/>
              <w:t>«</w:t>
            </w:r>
            <w:r>
              <w:rPr>
                <w:b/>
                <w:bCs/>
                <w:sz w:val="24"/>
                <w:szCs w:val="24"/>
                <w:lang w:val="de-DE"/>
              </w:rPr>
              <w:t>EURIKA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Н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шествие заграниц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Г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ия «Мульти-пуль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а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информатике «Оформляем текст правильн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 по музыке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Ритмическое сольфеджи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араева С.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я мировых религи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 С.Ю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елки из бисе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музыке «Ай, да ложки!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ина О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математике «Составь задач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по литературе «Тайны поэтического сл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В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WM</dc:creator>
  <dc:description/>
  <cp:keywords/>
  <dc:language>en-US</dc:language>
  <cp:lastModifiedBy>WM</cp:lastModifiedBy>
  <cp:lastPrinted>2012-09-11T14:38:00Z</cp:lastPrinted>
  <dcterms:modified xsi:type="dcterms:W3CDTF">2012-09-11T08:38:00Z</dcterms:modified>
  <cp:revision>5</cp:revision>
  <dc:subject/>
  <dc:title/>
</cp:coreProperties>
</file>